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четчик моточасов  СМ-Н-99.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333333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color w:val="333333"/>
          <w:sz w:val="20"/>
          <w:szCs w:val="20"/>
          <w:lang w:val="en-US" w:eastAsia="en-US"/>
        </w:rPr>
      </w:pPr>
      <w:r>
        <w:rPr>
          <w:rFonts w:cs="Arial" w:ascii="Arial" w:hAnsi="Arial"/>
          <w:color w:val="333333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color w:val="333333"/>
          <w:sz w:val="20"/>
          <w:szCs w:val="20"/>
          <w:lang w:val="en-US" w:eastAsia="en-US"/>
        </w:rPr>
      </w:pPr>
      <w:r>
        <w:rPr>
          <w:rFonts w:cs="Arial" w:ascii="Arial" w:hAnsi="Arial"/>
          <w:color w:val="333333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color w:val="333333"/>
          <w:sz w:val="20"/>
          <w:szCs w:val="20"/>
          <w:lang w:val="en-US" w:eastAsia="en-US"/>
        </w:rPr>
      </w:pPr>
      <w:r>
        <w:rPr>
          <w:rFonts w:cs="Arial" w:ascii="Arial" w:hAnsi="Arial"/>
          <w:color w:val="333333"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  <w:lang w:val="en-US" w:eastAsia="en-US"/>
        </w:rPr>
        <w:drawing>
          <wp:inline distT="0" distB="0" distL="0" distR="0">
            <wp:extent cx="2284730" cy="2283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228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Счетчик моточасов предназначен для учета времени работы двигателя генератора . Этот прибор напомнит Вам вовремя сделать сервисное обслуживание  двигателя (замена масла  и. т.д.) и тем самым продлить срок службы мотора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Счетчик имеет очень компактный размер , он занимает всего 1 место на DIN рейке. Дисплей счетчика  имеет два сегмента цифр для показания наработки ЧАСОВ и два сегмента цифр для показания наработки минут. Внешний вид прибора показан на рисунке ниж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хнические характеристики 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пряжение питания  - АС  140-280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апазон контроля времени -   от 1мин. до 9999 ча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Запоминание текущего времени наработки осуществляется во ФЛЕШ-памяти.  Имеется кнопка СБРОС ВРЕМЕНИ (потайная под "скрепку"). Максимальный диапазон подсчета времени  9999 часов.  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жимы отображения информации.</w:t>
      </w:r>
    </w:p>
    <w:p>
      <w:pPr>
        <w:pStyle w:val="Normal"/>
        <w:ind w:firstLine="1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>Режим №1</w:t>
      </w:r>
      <w:r>
        <w:rPr>
          <w:i/>
          <w:sz w:val="20"/>
          <w:szCs w:val="20"/>
        </w:rPr>
        <w:t xml:space="preserve">. </w:t>
      </w:r>
      <w:r>
        <w:rPr>
          <w:i/>
          <w:sz w:val="20"/>
          <w:szCs w:val="20"/>
          <w:u w:val="single"/>
        </w:rPr>
        <w:t>"Общее время работы генератора"</w:t>
      </w:r>
      <w:r>
        <w:rPr>
          <w:i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- этот режим можно включить кнопкой «сброс» (кнопка под скрепку), нужно нажать и удерживать около 2 сек.  Отображается этот режим на дисплее не более одной минуты, после этого часы  переходят в </w:t>
      </w:r>
      <w:r>
        <w:rPr>
          <w:b/>
          <w:i/>
          <w:sz w:val="20"/>
          <w:szCs w:val="20"/>
        </w:rPr>
        <w:t>Режим №2.</w:t>
      </w:r>
      <w:r>
        <w:rPr>
          <w:sz w:val="20"/>
          <w:szCs w:val="20"/>
        </w:rPr>
        <w:t> 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!!! Примечание: если удерживать кнопку «сброс» более  5-ти секунд, то произойдет обнуление наработки часов Режима №2. Общее время работы генератора обнулить невозможно.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</w:rPr>
        <w:t>Режим №2</w:t>
      </w:r>
      <w:r>
        <w:rPr>
          <w:sz w:val="20"/>
          <w:szCs w:val="20"/>
        </w:rPr>
        <w:t xml:space="preserve">. </w:t>
      </w:r>
      <w:r>
        <w:rPr>
          <w:i/>
          <w:sz w:val="20"/>
          <w:szCs w:val="20"/>
          <w:u w:val="single"/>
        </w:rPr>
        <w:t>"100 часов работы генератора"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в этом режиме на верхних индикаторах отображаются часы работы генератора, а на нижних индикаторах отображаются минуты работы мотора. Максимальное время отображения </w:t>
      </w:r>
      <w:r>
        <w:rPr>
          <w:sz w:val="20"/>
          <w:szCs w:val="20"/>
          <w:u w:val="single"/>
        </w:rPr>
        <w:t>99</w:t>
      </w:r>
      <w:r>
        <w:rPr>
          <w:sz w:val="20"/>
          <w:szCs w:val="20"/>
        </w:rPr>
        <w:t xml:space="preserve"> часов </w:t>
      </w:r>
      <w:r>
        <w:rPr>
          <w:sz w:val="20"/>
          <w:szCs w:val="20"/>
          <w:u w:val="single"/>
        </w:rPr>
        <w:t>59</w:t>
      </w:r>
      <w:r>
        <w:rPr>
          <w:sz w:val="20"/>
          <w:szCs w:val="20"/>
        </w:rPr>
        <w:t xml:space="preserve"> минут - после превышения этого предела, СЧЕТЧИК МОТО-ЧАСОВ  начинает считать  время "по кругу"  -  с НУЛЯ.   При  этом  будут постоянно мигать сегменты индикатора, отвечающие за показания "ЧАСЫ". Это будет напоминать пользователю о том, что необходимо провести техническое обслуживание двигателя.  После проведения обслуживания двигателя, можно "сбросить"  мигание часов на "ноль"  с помощью кнопки.  Нужно нажать и удерживать кнопку «сброс» (кнопка под скрепку) более 5-ти сек.</w:t>
      </w:r>
    </w:p>
    <w:sectPr>
      <w:type w:val="nextPage"/>
      <w:pgSz w:orient="landscape" w:w="8420" w:h="11906"/>
      <w:pgMar w:left="357" w:right="238" w:gutter="0" w:header="0" w:top="181" w:footer="0" w:bottom="18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1:47:00Z</dcterms:created>
  <dc:creator>PIC</dc:creator>
  <dc:description/>
  <dc:language>en-US</dc:language>
  <cp:lastModifiedBy>PIC</cp:lastModifiedBy>
  <cp:lastPrinted>2015-07-31T14:43:00Z</cp:lastPrinted>
  <dcterms:modified xsi:type="dcterms:W3CDTF">2015-07-31T11:47:00Z</dcterms:modified>
  <cp:revision>2</cp:revision>
  <dc:subject/>
  <dc:title>Счетчик моточасов  СМ-Н-99</dc:title>
</cp:coreProperties>
</file>